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ВОБОДНЫХ ЗЕМЕЛЬНЫХ УЧАСТ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ТЕГОРИИ ЗЕМЕЛЬ – ЗЕМЛИ СЕЛЬСКОХОЗЯЙЗТВЕННОГО НАЗНАЧ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3"/>
        <w:gridCol w:w="2835"/>
        <w:gridCol w:w="297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предоставления земельных участков, телефон для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 км. на запад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2005:2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едоставляются в аренду или собственность на торгах, и без торгов в соответствии с Земельным кодексом Российской Федерации. Телефон для справок: 8 (35145) 2142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 км. на юг от д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2005:2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,8 км. на юго-восток от п. Грозн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3001:3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,2 км. на восток от с. Кое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4001: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юго-западнее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 и выпаса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000000:27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6 км. на юго-восток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4004: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кульский район, в 8000 м. юго-западнее с. Лебед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4300004:2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в7,1 км.на юго-запал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2005:2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200 м. на юго-восток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3002001: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в 800 м. на северо-запад от п. Бек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1001:1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в 2 км.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000000:26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примерно в 2540 м. на юго-восток от с. Тая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578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ля сенокошения и выпаса ск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701001: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, в 2350 м. южнее п. Приозе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2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ля сенокошения и выпаса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4:07:1602005:3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в 2 км. по направлению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0000000:26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0,5 км по направлению на юг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1003:6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1 км по направлению на юго-восток от с. Селез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3003: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500 м. по направлению на северо-восток от п. Белоно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аса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1002:5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в 1120 метрах по направлению на запад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2: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2200 метрах по направлению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 в целях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0000000:27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1,9 км. по направлению на юго-восток от п. Грозн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3001: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4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 Еткульский, примерно в 640 м по направлению на юго-запад от с 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3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Еткульский район, примерно в 1,4 км на север от д Копыт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2003:4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, р-н Еткульский, д Печенкино, прилегающий к озеру Хохл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производства с последующим переводом в земли особо охраняемых территорий и и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3001:6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в 700 м. на север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2: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,7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,5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3001: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в 10. М на юг.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2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7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Еткульский район, вдоль дороги Соколово-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7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5 м. на юг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4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Лебедев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4300004:2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22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2:00Z</dcterms:created>
  <dc:creator>laryazanova</dc:creator>
  <dc:description/>
  <dc:language>en-US</dc:language>
  <cp:lastModifiedBy>Наталья Юрьевна Стародубцева</cp:lastModifiedBy>
  <cp:lastPrinted>2022-09-14T17:20:00Z</cp:lastPrinted>
  <dcterms:modified xsi:type="dcterms:W3CDTF">2022-09-14T12:22:00Z</dcterms:modified>
  <cp:revision>2</cp:revision>
  <dc:subject/>
  <dc:title/>
</cp:coreProperties>
</file>